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土地区画整理法第７６条第１項の規定による建築行為等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許可申請書の取下げ届書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鹿沼市長　　　　　　　　　宛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請者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．申請年月日、及び受付番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　　　　　　　　　　　　　第　　　　　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建築、又はたい積行為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よる許可申請書は、下記の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1:00Z</dcterms:created>
  <dc:creator>鹿沼市都市建設部</dc:creator>
  <dc:description/>
  <cp:keywords/>
  <dc:language>en-US</dc:language>
  <cp:lastModifiedBy>古澤　治</cp:lastModifiedBy>
  <cp:lastPrinted>2011-04-27T08:53:00Z</cp:lastPrinted>
  <dcterms:modified xsi:type="dcterms:W3CDTF">2024-06-14T01:49:00Z</dcterms:modified>
  <cp:revision>5</cp:revision>
  <dc:subject/>
  <dc:title>土地区画整理法第７６条第１項の規定による建築行為等の</dc:title>
</cp:coreProperties>
</file>