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</w:t>
      </w:r>
      <w:r>
        <w:rPr>
          <w:sz w:val="28"/>
          <w:u w:val="single"/>
        </w:rPr>
        <w:t>（申請者）　　　　　　　　</w:t>
      </w:r>
      <w:r>
        <w:rPr>
          <w:sz w:val="28"/>
        </w:rPr>
        <w:t>は、かぬまブランド品等認定要領第２条第１項第１号に掲げる、かぬまブランド品を申請しようとする日から過去５年の間に、農林物資の規格化等に関する法律（ＪＡＳ法）等、商品等の関連法令に違反していないことをここに誓約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また、代表者や関係者が、暴力団員による不当な行為の防止等に関する法律（平成３年５月１５日法律第７７号）に掲げる暴力団の構成員等では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鹿　沼　市　長　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（申請者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住　所　鹿沼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氏　名　　　　　　　　　　　　　　印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/>
  <dc:description/>
  <cp:keywords/>
  <dc:language>en-US</dc:language>
  <cp:lastModifiedBy>鈴木　崇史</cp:lastModifiedBy>
  <cp:lastPrinted>2024-06-21T16:39:00Z</cp:lastPrinted>
  <dcterms:modified xsi:type="dcterms:W3CDTF">2024-06-21T07:43:00Z</dcterms:modified>
  <cp:revision>1</cp:revision>
  <dc:subject/>
  <dc:title/>
</cp:coreProperties>
</file>