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個人情報確認承諾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営従業員用住宅の入居にあたり、私又は同居しようとする親族が暴力団員であるか否かの確認のため、鹿沼警察署長の意見を聴くことに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4:00Z</dcterms:created>
  <dc:creator>k0018449</dc:creator>
  <dc:description/>
  <cp:keywords/>
  <dc:language>en-US</dc:language>
  <cp:lastModifiedBy>池田　昂志</cp:lastModifiedBy>
  <cp:lastPrinted>2024-08-09T08:54:00Z</cp:lastPrinted>
  <dcterms:modified xsi:type="dcterms:W3CDTF">2024-08-08T23:54:00Z</dcterms:modified>
  <cp:revision>4</cp:revision>
  <dc:subject/>
  <dc:title>個人情報確認承諾書</dc:title>
</cp:coreProperties>
</file>