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宣　　誓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市営若年勤労者用住宅の入居にあたり、私又は同居しようとする親族は暴力団員でないことに相違ありません。また、私又は同居しようとする親族が暴力団員であることが判明した場合は、市営若年勤労者用住宅を明け渡し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040"/>
        <w:rPr>
          <w:sz w:val="24"/>
        </w:rPr>
      </w:pPr>
      <w:r>
        <w:rPr>
          <w:sz w:val="24"/>
        </w:rPr>
        <w:t>氏　名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701" w:right="170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3:00Z</dcterms:created>
  <dc:creator>k0018449</dc:creator>
  <dc:description/>
  <cp:keywords/>
  <dc:language>en-US</dc:language>
  <cp:lastModifiedBy>池田　昂志</cp:lastModifiedBy>
  <cp:lastPrinted>2024-08-09T08:56:00Z</cp:lastPrinted>
  <dcterms:modified xsi:type="dcterms:W3CDTF">2024-08-08T23:56:00Z</dcterms:modified>
  <cp:revision>7</cp:revision>
  <dc:subject/>
  <dc:title>宣　　誓　　書</dc:title>
</cp:coreProperties>
</file>