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令和７年　　月　　日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鹿沼市自治会連合会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　長　小 林　俊 明　様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治会名</w:t>
      </w:r>
    </w:p>
    <w:p>
      <w:pPr>
        <w:pStyle w:val="Normal"/>
        <w:ind w:firstLine="421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治会長氏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令和７年度被表彰該当者の報告</w:t>
      </w:r>
      <w:r>
        <w:rPr/>
        <w:t>について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0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該当者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無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答は以上です。</w:t>
            </w:r>
          </w:p>
        </w:tc>
      </w:tr>
      <w:tr>
        <w:trPr>
          <w:trHeight w:val="625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有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の場合は下記へ記入をお願いします。</w:t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自治連表彰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&gt;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自治会長の職に通算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年以上の（となる）方（令和７年３月３１日をもって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880"/>
        <w:gridCol w:w="5040"/>
      </w:tblGrid>
      <w:tr>
        <w:trPr>
          <w:trHeight w:val="159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　り　が　な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在　　　職　　　期　　　間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　　名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　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　～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自治連表彰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  <w:t>&gt;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副会長及び会計の職に通算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年以上の（となる）方（令和７年３月３１日をもって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880"/>
        <w:gridCol w:w="5040"/>
      </w:tblGrid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　り　が　な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在　　　職　　　期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　　名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　～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　～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　～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自治連感謝状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&gt;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会長で６年以上、副会長及び会計で８年以上在職し、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退職した方</w:t>
      </w:r>
    </w:p>
    <w:p>
      <w:pPr>
        <w:pStyle w:val="Normal"/>
        <w:spacing w:lineRule="exact" w:line="200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令和７</w:t>
      </w:r>
      <w:r>
        <w:rPr/>
        <w:t>年３月３１日をもって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880"/>
        <w:gridCol w:w="5040"/>
      </w:tblGrid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　り　が　な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在　　　職　　　期　　　間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　　名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　～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　～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HG丸ｺﾞｼｯｸM-PRO" w:hAnsi="HG丸ｺﾞｼｯｸM-PRO" w:cs="HG丸ｺﾞｼｯｸM-PRO" w:eastAsia="HG丸ｺﾞｼｯｸM-PRO"/>
          <w:b/>
        </w:rPr>
        <w:t>＊報告もれのないようお願いいたします。欄が不足する場合はコピーをしてくださ</w:t>
      </w:r>
      <w:r>
        <w:rPr>
          <w:b/>
        </w:rPr>
        <w:t>い。</w:t>
      </w:r>
    </w:p>
    <w:sectPr>
      <w:headerReference w:type="default" r:id="rId2"/>
      <w:type w:val="nextPage"/>
      <w:pgSz w:w="11906" w:h="16838"/>
      <w:pgMar w:left="1276" w:right="924" w:gutter="0" w:header="357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80"/>
      <w:rPr>
        <w:rFonts w:eastAsia="HGPｺﾞｼｯｸE"/>
        <w:sz w:val="44"/>
      </w:rPr>
    </w:pPr>
    <w:r>
      <w:rPr>
        <w:rFonts w:eastAsia="HGPｺﾞｼｯｸE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7:00Z</dcterms:created>
  <dc:creator>高田</dc:creator>
  <dc:description/>
  <cp:keywords/>
  <dc:language>en-US</dc:language>
  <cp:lastModifiedBy>篠原　麻起子</cp:lastModifiedBy>
  <cp:lastPrinted>2024-02-08T10:28:00Z</cp:lastPrinted>
  <dcterms:modified xsi:type="dcterms:W3CDTF">2025-02-06T00:26:00Z</dcterms:modified>
  <cp:revision>39</cp:revision>
  <dc:subject/>
  <dc:title>平成　　年　　月　　日</dc:title>
</cp:coreProperties>
</file>