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保健福祉部高齢対策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/>
        </w:rPr>
        <w:t>年度認知症介護指導者養成研修の受講申込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/>
        </w:rPr>
        <w:t>年度認知症介護指導者養成研修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受講希望者氏名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講希望者の認知症介護実践研修受講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認知症介護実践者研修（旧基礎課程を含む）　　　　　</w:t>
      </w:r>
      <w:r>
        <w:rPr>
          <w:rFonts w:ascii="ＭＳ 明朝;MS Mincho" w:hAnsi="ＭＳ 明朝;MS Mincho" w:cs="ＭＳ 明朝;MS Mincho"/>
          <w:u w:val="single"/>
        </w:rPr>
        <w:t>　　　　年度　第　　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認知症介護実践リーダー研修（旧専門課程を含む）　　</w:t>
      </w:r>
      <w:r>
        <w:rPr>
          <w:rFonts w:ascii="ＭＳ 明朝;MS Mincho" w:hAnsi="ＭＳ 明朝;MS Mincho" w:cs="ＭＳ 明朝;MS Mincho"/>
          <w:u w:val="single"/>
        </w:rPr>
        <w:t>　　　　年度　第　　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受講者募集要項に定める書類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別紙様式１　認知症介護指導者養成研修受講申込書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別紙様式３　受講者選抜考査のための実践事例報告に関する提出書類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認知症介護実践リーダー研修修了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栃木県で定める書類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　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