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３号（第９条関係）</w:t>
      </w:r>
    </w:p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事業等収支内訳書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収入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74"/>
        <w:gridCol w:w="40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区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収入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市補助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自己資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合計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ind w:right="-2" w:firstLine="492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「備考」の欄には、その収入の支払元、内訳等を記入してください。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支出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26"/>
        <w:gridCol w:w="4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支出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改修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ind w:left="736" w:right="-2" w:hanging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「備考」の欄には、内訳、算定根拠等を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54:00Z</dcterms:created>
  <dc:creator>k0015962</dc:creator>
  <dc:description/>
  <cp:keywords/>
  <dc:language>en-US</dc:language>
  <cp:lastModifiedBy>安良岡　ひかる</cp:lastModifiedBy>
  <cp:lastPrinted>2025-02-17T10:37:00Z</cp:lastPrinted>
  <dcterms:modified xsi:type="dcterms:W3CDTF">2025-03-03T01:19:00Z</dcterms:modified>
  <cp:revision>151</cp:revision>
  <dc:subject/>
  <dc:title>鹿沼市空き店舗活用推進事業補助金交付要領</dc:title>
</cp:coreProperties>
</file>