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様式第２号（第７条関係）</w:t>
      </w:r>
    </w:p>
    <w:p>
      <w:pPr>
        <w:pStyle w:val="Normal"/>
        <w:ind w:right="-2" w:hanging="0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事業計画書</w:t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事業の目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</w:t>
      </w:r>
      <w:r>
        <w:rPr>
          <w:color w:val="000000"/>
        </w:rPr>
        <w:t>　事業の内容及び経費の区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事業の内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経費の区分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732"/>
        <w:gridCol w:w="1733"/>
        <w:gridCol w:w="1785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種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A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B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負担区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経費算出の基礎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農林商工連携・　６次産業化支援　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別紙収支予算書のとお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事業費の２分の１以内。上限額１００万円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事業完了予定年月日</w:t>
      </w:r>
    </w:p>
    <w:p>
      <w:pPr>
        <w:pStyle w:val="Normal"/>
        <w:autoSpaceDE w:val="false"/>
        <w:ind w:left="200" w:hanging="200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ind w:right="-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57:00Z</dcterms:created>
  <dc:creator>財団法人　鹿沼市勤労者福祉共済会</dc:creator>
  <dc:description/>
  <cp:keywords/>
  <dc:language>en-US</dc:language>
  <cp:lastModifiedBy>福田　昌子</cp:lastModifiedBy>
  <cp:lastPrinted>2022-04-06T16:47:00Z</cp:lastPrinted>
  <dcterms:modified xsi:type="dcterms:W3CDTF">2025-03-09T21:04:00Z</dcterms:modified>
  <cp:revision>15</cp:revision>
  <dc:subject/>
  <dc:title>販路拡張事業に対する補助金交付基準</dc:title>
</cp:coreProperties>
</file>