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2388" w:hRule="atLeast"/>
        </w:trPr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69875</wp:posOffset>
                      </wp:positionV>
                      <wp:extent cx="539750" cy="12573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1257480"/>
                                <a:chOff x="0" y="0"/>
                                <a:chExt cx="539640" cy="125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9760" y="5760"/>
                                  <a:ext cx="12060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98000"/>
                                  <a:ext cx="149760" cy="15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1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4pt;margin-top:21.25pt;width:42.45pt;height:98.95pt" coordorigin="7968,425" coordsize="849,1979">
                      <v:line id="shape_0" from="8204,434" to="8393,74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02,425" to="8402,240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11,737" to="8446,98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68,1534" to="8817,15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9"/>
          <w:kern w:val="0"/>
          <w:sz w:val="36"/>
          <w:szCs w:val="36"/>
        </w:rPr>
        <w:t>案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申出地番：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2:00Z</dcterms:created>
  <dc:creator>k0018074</dc:creator>
  <dc:description/>
  <cp:keywords/>
  <dc:language>en-US</dc:language>
  <cp:lastModifiedBy>k0018074</cp:lastModifiedBy>
  <cp:lastPrinted>2009-08-05T18:00:00Z</cp:lastPrinted>
  <dcterms:modified xsi:type="dcterms:W3CDTF">2009-08-10T00:21:00Z</dcterms:modified>
  <cp:revision>6</cp:revision>
  <dc:subject/>
  <dc:title>案内図</dc:title>
</cp:coreProperties>
</file>