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【老人保健福祉施設整備計画概要書　添付書類確認表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  <w:gridCol w:w="850"/>
      </w:tblGrid>
      <w:tr>
        <w:trPr>
          <w:trHeight w:val="384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１）老人保健福祉施設整備計画概要書（事業の実施方針及び整備計画の概要を含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575"/>
              <w:jc w:val="left"/>
              <w:rPr>
                <w:sz w:val="20"/>
              </w:rPr>
            </w:pPr>
            <w:r>
              <w:rPr>
                <w:sz w:val="20"/>
              </w:rPr>
              <w:t>【ＧＨの場合】認知症高齢者グループホームに係る情報提供の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575"/>
              <w:jc w:val="left"/>
              <w:rPr>
                <w:sz w:val="20"/>
              </w:rPr>
            </w:pPr>
            <w:r>
              <w:rPr>
                <w:sz w:val="20"/>
              </w:rPr>
              <w:t>【ＧＨの場合】認知症高齢者グループホーム家賃計算表及び利用料金一覧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2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２）敷地一覧表（別紙様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３）敷地に係る寄付確約書又は売渡確約書（所有者の印鑑証明書添付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借地や借家の場合は、所有者の賃貸借内諾書（所有者の印鑑証明書添付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※</w:t>
            </w:r>
            <w:r>
              <w:rPr>
                <w:sz w:val="20"/>
              </w:rPr>
              <w:t>定期借地権設定による</w:t>
            </w:r>
            <w:r>
              <w:rPr>
                <w:sz w:val="20"/>
              </w:rPr>
              <w:t>借地の場合は、</w:t>
            </w:r>
            <w:r>
              <w:rPr>
                <w:sz w:val="20"/>
              </w:rPr>
              <w:t>契約書等の</w:t>
            </w:r>
            <w:r>
              <w:rPr>
                <w:sz w:val="20"/>
              </w:rPr>
              <w:t>写し</w:t>
            </w:r>
            <w:r>
              <w:rPr>
                <w:sz w:val="20"/>
              </w:rPr>
              <w:t>添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４）資金計画表（別紙様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32" w:hRule="exac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５）市中金融機関からの融資確約書（借入がある場合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0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６）当初寄付一覧（別紙様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及び寄付確約書（寄付者の印鑑証明書添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７）資金寄付者の所得証明書及び預金残高証明書（寄付者全員について同一日付のも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jc w:val="left"/>
              <w:rPr>
                <w:sz w:val="20"/>
              </w:rPr>
            </w:pPr>
            <w:r>
              <w:rPr>
                <w:sz w:val="20"/>
              </w:rPr>
              <w:t>（８）敷地又は資金の寄付者が法人の場合は、法人の定款、法人登記簿謄本及び決算書類（直近３年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９）鹿沼市の都市計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3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計画地を含む広域的な道路地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2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）計画地周辺の住宅地図</w:t>
            </w:r>
            <w:r>
              <w:rPr/>
              <w:t>（</w:t>
            </w:r>
            <w:r>
              <w:rPr/>
              <w:t>50</w:t>
            </w:r>
            <w:r>
              <w:rPr/>
              <w:t>戸連たん等の土地条件に関する状況を図示した図面も提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39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）計画地の土地利用計画図（建物、構築物、竹木、上下水配管等を記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）建物の配置図、平面図（冷暖房及びスプリンクラー平面図を含む。）及び立面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各室の面積表（壁芯及び内法。各室ごとに床、壁、天井の木造・木質化を表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）計画地等の公図（計画地、隣接地、進入路を含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）計画地の土地登記簿謄本（写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54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）既存の社会福祉法人にあっては、</w:t>
            </w:r>
          </w:p>
          <w:p>
            <w:pPr>
              <w:pStyle w:val="Normal"/>
              <w:ind w:left="605" w:firstLine="192"/>
              <w:jc w:val="left"/>
              <w:rPr>
                <w:sz w:val="20"/>
              </w:rPr>
            </w:pPr>
            <w:r>
              <w:rPr>
                <w:sz w:val="20"/>
              </w:rPr>
              <w:t>直近の指導監査に係る業務是正改善を要する事項に対する報告書、定款、法人登記簿謄本及び決算書類（直近３年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）社会福祉法人以外の法人にあっては、</w:t>
            </w:r>
          </w:p>
          <w:p>
            <w:pPr>
              <w:pStyle w:val="Normal"/>
              <w:ind w:left="605" w:firstLine="192"/>
              <w:jc w:val="left"/>
              <w:rPr>
                <w:sz w:val="20"/>
              </w:rPr>
            </w:pPr>
            <w:r>
              <w:rPr>
                <w:sz w:val="20"/>
              </w:rPr>
              <w:t>代表者の住民票抄本、印鑑証明書定款又は寄附行為、法人登記事項証明書及び決算書類（直近３年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4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）欠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）代表者及び施設長（管理者）予定者の履歴書（顔写真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9" w:hRule="exac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）計画地及び周辺の現況写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9" w:hRule="exac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）申請法人及びその役員に鹿沼市税等の滞納がない旨の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19" w:hRule="exac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）応募に関する確認書（介護保険法で規定する欠格要件）※両面印刷して提出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注意事項】</w:t>
      </w:r>
    </w:p>
    <w:p>
      <w:pPr>
        <w:pStyle w:val="Normal"/>
        <w:rPr>
          <w:sz w:val="20"/>
        </w:rPr>
      </w:pPr>
      <w:r>
        <w:rPr>
          <w:sz w:val="20"/>
        </w:rPr>
        <w:t>１　次のいずれかに該当する場合は、他の応募条件を満たしていても、応募できません。</w:t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専任の事務担当者（施設長予定者との兼務可）が配置されていない場合</w:t>
      </w:r>
    </w:p>
    <w:p>
      <w:pPr>
        <w:pStyle w:val="Normal"/>
        <w:ind w:left="394" w:hanging="192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新たに社会福祉法人を設立する場合にあっては、最も寄付の多い者（寄付者が法人の場合はその代表者）が設立代表者でない場合</w:t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建設予定地に抵当権等所有権以外の権利が設定されている場合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>２　独立行政法人福祉医療機構借入金の借入限度額の計算は、「別紙様式ｂ」によることとしますが、詳細については、機構に直接お問い合わせください。</w:t>
      </w:r>
    </w:p>
    <w:p>
      <w:pPr>
        <w:pStyle w:val="Normal"/>
        <w:ind w:firstLine="383"/>
        <w:rPr>
          <w:sz w:val="20"/>
        </w:rPr>
      </w:pPr>
      <w:r>
        <w:rPr>
          <w:sz w:val="20"/>
        </w:rPr>
        <w:t>≪</w:t>
      </w:r>
      <w:r>
        <w:rPr>
          <w:sz w:val="20"/>
        </w:rPr>
        <w:t>独立行政法人福祉医療機構≫</w:t>
      </w:r>
    </w:p>
    <w:p>
      <w:pPr>
        <w:pStyle w:val="Normal"/>
        <w:ind w:firstLine="766"/>
        <w:rPr>
          <w:sz w:val="20"/>
        </w:rPr>
      </w:pPr>
      <w:r>
        <w:rPr>
          <w:sz w:val="20"/>
        </w:rPr>
        <w:t>福祉医療貸付部　福祉審査課　</w:t>
      </w:r>
      <w:r>
        <w:rPr>
          <w:sz w:val="20"/>
        </w:rPr>
        <w:t>03(3438)9298</w:t>
      </w:r>
      <w:r>
        <w:rPr>
          <w:sz w:val="20"/>
        </w:rPr>
        <w:t>（直通）　</w:t>
      </w:r>
    </w:p>
    <w:sectPr>
      <w:type w:val="nextPage"/>
      <w:pgSz w:w="11906" w:h="16838"/>
      <w:pgMar w:left="1418" w:right="1418" w:gutter="0" w:header="0" w:top="1134" w:footer="0" w:bottom="964"/>
      <w:pgNumType w:start="6"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" w:hAnsi="ＭＳ ゴシック" w:cs="ＭＳ ゴシック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9:00Z</dcterms:created>
  <dc:creator>施設担当　鈴木</dc:creator>
  <dc:description/>
  <cp:keywords/>
  <dc:language>en-US</dc:language>
  <cp:lastModifiedBy>鈴木　克哉</cp:lastModifiedBy>
  <cp:lastPrinted>2021-04-28T11:15:00Z</cp:lastPrinted>
  <dcterms:modified xsi:type="dcterms:W3CDTF">2024-05-13T02:57:00Z</dcterms:modified>
  <cp:revision>35</cp:revision>
  <dc:subject/>
  <dc:title>○○町老人保健福祉施設整備法人募集要項</dc:title>
</cp:coreProperties>
</file>