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「資産の所有状況」及び「市税等の納付状況」の確認に関する同意書（同居者）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私は、鹿沼市市営住宅等同居承認申請にあたり、市が保有する「資産の所有状況」及び「市税等の納付状況」に関する情報を市の職員が確認することに同意します。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令和　　年　　月　　日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　鹿沼市長　宛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990"/>
        <w:gridCol w:w="1980"/>
        <w:gridCol w:w="1620"/>
        <w:gridCol w:w="1260"/>
      </w:tblGrid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生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Century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入居者と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続柄</w:t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0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440" w:right="1466" w:gutter="0" w:header="0" w:top="158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kanri</dc:creator>
  <dc:description/>
  <cp:keywords/>
  <dc:language>en-US</dc:language>
  <cp:lastModifiedBy>上澤　信浩</cp:lastModifiedBy>
  <cp:lastPrinted>2025-03-19T19:46:00Z</cp:lastPrinted>
  <dcterms:modified xsi:type="dcterms:W3CDTF">2025-03-19T10:46:00Z</dcterms:modified>
  <cp:revision>23</cp:revision>
  <dc:subject/>
  <dc:title/>
</cp:coreProperties>
</file>