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0"/>
        </w:rPr>
        <w:t>様式第１６号</w:t>
      </w:r>
      <w:r>
        <w:rPr>
          <w:sz w:val="20"/>
        </w:rPr>
        <w:t>(</w:t>
      </w:r>
      <w:r>
        <w:rPr>
          <w:sz w:val="20"/>
        </w:rPr>
        <w:t>第１６条</w:t>
      </w:r>
      <w:r>
        <w:rPr>
          <w:sz w:val="20"/>
        </w:rPr>
        <w:t>関係</w:t>
      </w:r>
      <w:r>
        <w:rPr>
          <w:sz w:val="20"/>
        </w:rPr>
        <w:t>)</w:t>
      </w:r>
    </w:p>
    <w:tbl>
      <w:tblPr>
        <w:tblW w:w="87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47"/>
        <w:gridCol w:w="791"/>
        <w:gridCol w:w="660"/>
        <w:gridCol w:w="1632"/>
        <w:gridCol w:w="1413"/>
        <w:gridCol w:w="1320"/>
        <w:gridCol w:w="615"/>
        <w:gridCol w:w="1629"/>
      </w:tblGrid>
      <w:tr>
        <w:trPr>
          <w:trHeight w:val="866" w:hRule="exact"/>
        </w:trPr>
        <w:tc>
          <w:tcPr>
            <w:tcW w:w="70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9695</wp:posOffset>
                      </wp:positionV>
                      <wp:extent cx="5075555" cy="1524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5640" cy="15120"/>
                                <a:chOff x="0" y="0"/>
                                <a:chExt cx="5075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4600" y="15120"/>
                                  <a:ext cx="220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7.85pt;width:399.6pt;height:1.15pt" coordorigin="-114,157" coordsize="7992,23">
                      <v:line id="shape_0" from="-114,157" to="3351,157" ID="Line 6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413,181" to="7878,181" ID="Line 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120cm</w:t>
            </w:r>
            <w:r>
              <w:rPr>
                <w:sz w:val="20"/>
              </w:rPr>
              <w:t>以上</w:t>
            </w:r>
          </w:p>
        </w:tc>
      </w:tr>
      <w:tr>
        <w:trPr>
          <w:trHeight w:val="60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30480</wp:posOffset>
                      </wp:positionV>
                      <wp:extent cx="635" cy="56108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5610960"/>
                                <a:chOff x="0" y="0"/>
                                <a:chExt cx="720" cy="56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4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177720"/>
                                  <a:ext cx="0" cy="24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-2.4pt;width:0pt;height:441.75pt" coordorigin="128,-48" coordsize="0,8835">
                      <v:line id="shape_0" from="128,-48" to="128,3783" ID="Line 6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9,4956" to="129,8787" ID="Line 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90</w:t>
            </w:r>
            <w:r>
              <w:rPr>
                <w:spacing w:val="20"/>
                <w:sz w:val="16"/>
              </w:rPr>
              <w:t>cm</w:t>
            </w:r>
            <w:r>
              <w:rPr>
                <w:spacing w:val="20"/>
                <w:sz w:val="20"/>
              </w:rPr>
              <w:t>以上</w:t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土砂等の埋立て等に関する標識</w:t>
            </w:r>
          </w:p>
        </w:tc>
      </w:tr>
      <w:tr>
        <w:trPr>
          <w:trHeight w:val="6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小規模特定事業の届出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年　　月　　日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小規模特定事業の目的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小規模特定事業場の所在地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sz w:val="20"/>
              </w:rPr>
            </w:pPr>
            <w:r>
              <w:rPr>
                <w:spacing w:val="10"/>
                <w:sz w:val="20"/>
              </w:rPr>
              <w:t>小規模特定事業を行う者の住所</w:t>
            </w:r>
            <w:r>
              <w:rPr>
                <w:sz w:val="20"/>
              </w:rPr>
              <w:t>、氏名及び電話番号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41" w:hanging="0"/>
              <w:jc w:val="both"/>
              <w:textAlignment w:val="baselin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住所（法人にあっては、主たる事務所の所在地）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41" w:hanging="0"/>
              <w:jc w:val="both"/>
              <w:textAlignment w:val="baselin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氏名（法人にあっては、名称及び代表者の氏名）</w:t>
            </w:r>
          </w:p>
          <w:p>
            <w:pPr>
              <w:pStyle w:val="Normal"/>
              <w:widowControl w:val="false"/>
              <w:autoSpaceDE w:val="false"/>
              <w:ind w:right="2541" w:hanging="0"/>
              <w:jc w:val="both"/>
              <w:textAlignment w:val="baselin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5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pacing w:val="10"/>
                <w:sz w:val="20"/>
              </w:rPr>
              <w:t>小規模特定事業の施工を管理す</w:t>
            </w:r>
            <w:r>
              <w:rPr>
                <w:sz w:val="20"/>
              </w:rPr>
              <w:t>る事務所の所在地及び　電話番号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pacing w:val="53"/>
                <w:sz w:val="20"/>
              </w:rPr>
              <w:t>所在</w:t>
            </w:r>
            <w:r>
              <w:rPr>
                <w:sz w:val="20"/>
              </w:rPr>
              <w:t>地</w:t>
            </w:r>
          </w:p>
        </w:tc>
      </w:tr>
      <w:tr>
        <w:trPr>
          <w:trHeight w:val="5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43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小規模特定事業の期間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　年　　月　　日～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小規模特定事業区域の面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小規模特定事業場の見取図</w:t>
            </w:r>
          </w:p>
        </w:tc>
      </w:tr>
      <w:tr>
        <w:trPr>
          <w:trHeight w:val="87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小規模特定事業に使用される土砂等の採取場所及び搬</w:t>
            </w:r>
            <w:r>
              <w:rPr>
                <w:spacing w:val="10"/>
                <w:sz w:val="20"/>
              </w:rPr>
              <w:t>入予定量（一時堆積</w:t>
            </w:r>
            <w:r>
              <w:rPr>
                <w:sz w:val="20"/>
              </w:rPr>
              <w:t>事業にあっては、土砂等の年間の搬入予定量及び搬出予定量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現場管理責任者の氏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1" w:hRule="exac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4920</wp:posOffset>
                      </wp:positionH>
                      <wp:positionV relativeFrom="paragraph">
                        <wp:posOffset>4445</wp:posOffset>
                      </wp:positionV>
                      <wp:extent cx="0" cy="16770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676880"/>
                                <a:chOff x="0" y="0"/>
                                <a:chExt cx="0" cy="167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6200"/>
                                  <a:ext cx="0" cy="76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6pt;margin-top:0.35pt;width:0pt;height:131.95pt" coordorigin="1992,7" coordsize="0,2639">
                      <v:line id="shape_0" from="1992,7" to="1992,1204" ID="Line 3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92,1450" to="1992,2647" ID="Line 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cm</w:t>
            </w:r>
            <w:r>
              <w:rPr>
                <w:sz w:val="20"/>
              </w:rPr>
              <w:t>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7:00Z</dcterms:created>
  <dc:creator/>
  <dc:description/>
  <cp:keywords/>
  <dc:language>en-US</dc:language>
  <cp:lastModifiedBy>篠﨑　友道</cp:lastModifiedBy>
  <dcterms:modified xsi:type="dcterms:W3CDTF">2025-08-08T06:24:00Z</dcterms:modified>
  <cp:revision>4</cp:revision>
  <dc:subject/>
  <dc:title/>
</cp:coreProperties>
</file>