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Ⅳ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くわく探検ラリー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何人でも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敷地内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雨具（天候による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地図・問題用紙・探検ボード・鉛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１　わくわく探検ラリーのねらいや内容を知る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ルールの説明を聞く。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安全面の注意を聞く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スタート順を決定する。</w:t>
            </w:r>
          </w:p>
          <w:p>
            <w:pPr>
              <w:pStyle w:val="Normal"/>
              <w:ind w:left="581" w:hanging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前に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人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人ぐらいまでを目安にグループを作っておく。</w:t>
            </w:r>
          </w:p>
          <w:p>
            <w:pPr>
              <w:pStyle w:val="Normal"/>
              <w:ind w:left="581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導者の人数によって、必要と思われるチェックポイントには担当を配置するとよい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6" w:hanging="386"/>
              <w:rPr/>
            </w:pPr>
            <w:r>
              <w:rPr>
                <w:rFonts w:ascii="ＭＳ 明朝;MS Mincho" w:hAnsi="ＭＳ 明朝;MS Mincho" w:cs="ＭＳ 明朝;MS Mincho"/>
              </w:rPr>
              <w:t>２　グル－プごとにスタートし、地図を見ながら問題を解き、ゴールする。</w:t>
            </w:r>
          </w:p>
          <w:p>
            <w:pPr>
              <w:pStyle w:val="Normal"/>
              <w:ind w:left="193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２～５分おきにスタートする。</w:t>
            </w:r>
          </w:p>
          <w:p>
            <w:pPr>
              <w:pStyle w:val="Normal"/>
              <w:ind w:left="193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グループ数が多い場合は、一斉にスタートすることも可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地図を見ながら問題を解き進む。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　　※地図・問題は次ページ参照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　　③全員がゴールしたら採点し成績を発表する。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グループで互いに協力しあうことを周知させ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センターの敷地外に出ないように安全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start="6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6:00Z</dcterms:created>
  <dc:creator>shizen</dc:creator>
  <dc:description/>
  <cp:keywords/>
  <dc:language>en-US</dc:language>
  <cp:lastModifiedBy>大橋　礼子</cp:lastModifiedBy>
  <cp:lastPrinted>2010-03-04T16:53:00Z</cp:lastPrinted>
  <dcterms:modified xsi:type="dcterms:W3CDTF">2016-03-24T06:26:00Z</dcterms:modified>
  <cp:revision>9</cp:revision>
  <dc:subject/>
  <dc:title>自然体験交流センター学校用学習メニュー例</dc:title>
</cp:coreProperties>
</file>